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2Disk V1.0 by Andreas Falkenhahn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at`s the use of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rites diskimages back to disk. It`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kimage size is 901120. This is the standard. DMS un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 aren`t supported yet. This program is the opposite of Disk2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2Disk can only be used by Shell. There`re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2Disk diskimag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image is the image created with Disk2File or a simi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is the unit where to write the image to. 0 means DF0:, 1 means DF1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ntacting to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ound bugs or have suggestions or just wanna tell me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`t hesitate to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reas Falk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der Trif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32 Eiterfeld-Ar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softwarefailure@dam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